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4095</wp:posOffset>
            </wp:positionH>
            <wp:positionV relativeFrom="paragraph">
              <wp:posOffset>-5715</wp:posOffset>
            </wp:positionV>
            <wp:extent cx="530225" cy="640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70560" cy="53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92075</wp:posOffset>
                </wp:positionV>
                <wp:extent cx="44577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44"/>
                                <w:szCs w:val="44"/>
                              </w:rPr>
                              <w:t>Capricornia School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5pt;mso-wrap-distance-left:9.05pt;mso-wrap-distance-right:9.05pt;mso-wrap-distance-top:0pt;mso-wrap-distance-bottom:0pt;margin-top:7.25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44"/>
                          <w:szCs w:val="44"/>
                        </w:rPr>
                        <w:t>Capricornia School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4"/>
          <w:szCs w:val="4"/>
          <w:lang w:eastAsia="en-US"/>
        </w:rPr>
      </w:pPr>
      <w:r>
        <w:rPr>
          <w:rFonts w:eastAsia="Times New Roman"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4"/>
          <w:szCs w:val="4"/>
          <w:lang w:eastAsia="en-US"/>
        </w:rPr>
      </w:pPr>
      <w:r>
        <w:rPr>
          <w:rFonts w:eastAsia="Times New Roman"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Capricornia School Sport</w:t>
        <w:tab/>
        <w:t>PH: (07) 4932 4045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 xml:space="preserve">Department of Education </w:t>
        <w:tab/>
        <w:t>ABN:  76 337 613 647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PO Box 138</w:t>
        <w:tab/>
        <w:t xml:space="preserve">Email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en-US"/>
          </w:rPr>
          <w:t>capsport@qed.qld.gov.au</w:t>
        </w:r>
      </w:hyperlink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ROCKHAMPTON QLD 4700</w:t>
        <w:tab/>
        <w:t xml:space="preserve">Website: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en-US"/>
          </w:rPr>
          <w:t>www.capsport.eq.edu.au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0"/>
          <w:lang w:eastAsia="en-US"/>
        </w:rPr>
        <w:t>10-12yrs SWIMMING NOMINATION FORM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Instruction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1418" w:hanging="425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If you wish to be considered for 50 / 100 / 200 / 400 metre events, tick the applicable box and enter your best time. </w:t>
      </w:r>
    </w:p>
    <w:p>
      <w:pPr>
        <w:pStyle w:val="Normal"/>
        <w:overflowPunct w:val="false"/>
        <w:autoSpaceDE w:val="false"/>
        <w:spacing w:lineRule="auto" w:line="240"/>
        <w:ind w:left="1418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If you are a Multi Class competitor, please indicate MC and your classification in your nomination. </w:t>
      </w:r>
    </w:p>
    <w:p>
      <w:pPr>
        <w:pStyle w:val="Normal"/>
        <w:overflowPunct w:val="false"/>
        <w:autoSpaceDE w:val="false"/>
        <w:spacing w:lineRule="auto" w:line="240"/>
        <w:ind w:left="1418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These events must have been swum at a QSA sanctioned long course meet in the current season (Sept. 2024 - current 2025), in a 50m pool 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>ONLY</w:t>
      </w:r>
      <w:r>
        <w:rPr>
          <w:rFonts w:eastAsia="Times New Roman" w:cs="Arial" w:ascii="Arial" w:hAnsi="Arial"/>
          <w:bCs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left="1440" w:hanging="447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(2) </w:t>
        <w:tab/>
      </w:r>
      <w:bookmarkStart w:id="0" w:name="_Hlk144113781"/>
      <w:r>
        <w:rPr>
          <w:rFonts w:eastAsia="Times New Roman" w:cs="Arial" w:ascii="Arial" w:hAnsi="Arial"/>
          <w:b/>
          <w:bCs/>
          <w:lang w:eastAsia="en-US"/>
        </w:rPr>
        <w:t>ALL nomination forms must have attached a printout copy from either Swimming Australia’s ‘Results Central’ or ‘Swim Central’ ONLY, highlighting the child’s name, Long Course verified event and the nominated event/s times</w:t>
      </w:r>
      <w:r>
        <w:rPr/>
        <w:t xml:space="preserve"> </w:t>
      </w:r>
      <w:r>
        <w:rPr>
          <w:rFonts w:eastAsia="Times New Roman" w:cs="Arial" w:ascii="Arial" w:hAnsi="Arial"/>
          <w:b/>
          <w:bCs/>
          <w:lang w:eastAsia="en-US"/>
        </w:rPr>
        <w:t>from 1st Sept. 2024.</w:t>
      </w:r>
      <w:bookmarkEnd w:id="0"/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993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All students must be enrolled in an affiliated School, College, Special School or School of Distance </w:t>
        <w:tab/>
        <w:t xml:space="preserve">Education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993" w:hanging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omplete Online Registration &amp; Cap Trial $13.00 Levy Payment by Wednesday 12</w:t>
      </w:r>
      <w:r>
        <w:rPr>
          <w:rFonts w:eastAsia="Times New Roman" w:cs="Arial" w:ascii="Arial" w:hAnsi="Arial"/>
          <w:b/>
          <w:bCs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bCs/>
          <w:lang w:eastAsia="en-US"/>
        </w:rPr>
        <w:t xml:space="preserve"> February 2025.</w:t>
      </w:r>
    </w:p>
    <w:p>
      <w:pPr>
        <w:pStyle w:val="Normal"/>
        <w:overflowPunct w:val="false"/>
        <w:autoSpaceDE w:val="false"/>
        <w:spacing w:lineRule="auto" w:line="240"/>
        <w:ind w:left="1418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ALL</w:t>
      </w:r>
      <w:r>
        <w:rPr>
          <w:rFonts w:eastAsia="Times New Roman" w:cs="Arial" w:ascii="Arial" w:hAnsi="Arial"/>
          <w:lang w:eastAsia="en-US"/>
        </w:rPr>
        <w:t xml:space="preserve"> students wishing to nominate will be required to register and pay the Capricornia Trial ($13.00 Inc GST) non-refundable Levy ONLINE prior to being considered for selection. Capricornia Trial levies can be paid online at </w:t>
      </w:r>
      <w:hyperlink r:id="rId6">
        <w:r>
          <w:rPr>
            <w:rStyle w:val="InternetLink"/>
            <w:rFonts w:eastAsia="Times New Roman" w:cs="Arial" w:ascii="Arial" w:hAnsi="Arial"/>
            <w:lang w:eastAsia="en-US"/>
          </w:rPr>
          <w:t>https://rssshop.education.qld.gov.au/</w:t>
        </w:r>
      </w:hyperlink>
      <w:r>
        <w:rPr>
          <w:rFonts w:eastAsia="Times New Roman" w:cs="Arial" w:ascii="Arial" w:hAnsi="Arial"/>
          <w:lang w:eastAsia="en-US"/>
        </w:rPr>
        <w:t xml:space="preserve">  Please select the Capricornia Region and Regional (10-12yrs Swimming) Trials to register and make payment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1418" w:hanging="36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Each nomination MUST have the </w:t>
      </w:r>
      <w:r>
        <w:rPr>
          <w:rFonts w:eastAsia="Times New Roman" w:cs="Arial" w:ascii="Arial" w:hAnsi="Arial"/>
          <w:b/>
          <w:bCs/>
          <w:i/>
          <w:iCs/>
          <w:lang w:eastAsia="en-US"/>
        </w:rPr>
        <w:t>“Principal Approval Form”</w:t>
      </w:r>
      <w:r>
        <w:rPr>
          <w:rFonts w:eastAsia="Times New Roman" w:cs="Arial" w:ascii="Arial" w:hAnsi="Arial"/>
          <w:lang w:eastAsia="en-US"/>
        </w:rPr>
        <w:t xml:space="preserve"> attached filled out and submitted along with the Nomination Form to be considered for selection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Each swimmer is allowed to nominate in all Individual Events at the State Championships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bCs/>
          <w:lang w:eastAsia="en-US"/>
        </w:rPr>
        <w:t xml:space="preserve">Please discuss with your coach the events you wish to nominate for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en-US"/>
        </w:rPr>
        <w:t>ONLY</w:t>
      </w:r>
      <w:r>
        <w:rPr>
          <w:rFonts w:eastAsia="Times New Roman" w:cs="Arial" w:ascii="Arial" w:hAnsi="Arial"/>
          <w:bCs/>
          <w:lang w:eastAsia="en-US"/>
        </w:rPr>
        <w:t xml:space="preserve"> nominate in events you wish to swi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en-US"/>
        </w:rPr>
        <w:t xml:space="preserve">Please indicate your availability for Capricornia Relay teams by ticking the box below. 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bCs/>
          <w:lang w:eastAsia="en-US"/>
        </w:rPr>
        <w:t>By ticking the box, you have given an undertaking to team management of your willingness to participat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Confirmation of receiving your nomination will be emailed to the address indicated above.</w:t>
      </w:r>
      <w:r>
        <w:rPr>
          <w:rFonts w:eastAsia="Times New Roman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lang w:eastAsia="en-US"/>
        </w:rPr>
        <w:t>Updated time/s will ONLY be accepted before COB Wednesday 12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5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31"/>
        <w:gridCol w:w="2265"/>
        <w:gridCol w:w="3255"/>
      </w:tblGrid>
      <w:tr>
        <w:trPr>
          <w:trHeight w:val="49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Nam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School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s D.O.B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Male / Fema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Mailing Address: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Contact Phone No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 xml:space="preserve">Parent’s Mobile Phone No: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Parent’s Nam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Parent’s Email Addres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59"/>
        <w:gridCol w:w="1541"/>
        <w:gridCol w:w="2172"/>
        <w:gridCol w:w="2525"/>
      </w:tblGrid>
      <w:tr>
        <w:trPr>
          <w:trHeight w:val="716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EVENT TYPE</w:t>
            </w:r>
          </w:p>
        </w:tc>
        <w:tc>
          <w:tcPr>
            <w:tcW w:w="3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Times MUST be faster than the below listed Standard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I wish to be considered for this eve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(Place tick in box if applicable)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BEST TIM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(Current Seas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Sept. 2024 - current 2025)</w:t>
            </w:r>
          </w:p>
        </w:tc>
      </w:tr>
      <w:tr>
        <w:trPr>
          <w:trHeight w:val="155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50m Freesty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1.00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9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6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50m Backstrok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9.00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6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3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50m Breaststrok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52.00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9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6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50m Butterf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6.00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3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1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100m Freesty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26.00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21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17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100m Backstrok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.38.00 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34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30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100m Breaststrok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.53.00 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47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38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100m Butterf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.42.00 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.35.00 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28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200m Freesty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-12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:40.00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200m Backstrok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-12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3:01.00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200m Breaststrok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  <w:t>10-12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  <w:t xml:space="preserve">3:25.00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200m Butterf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-12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3:01.00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400m Individual Medle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-12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6:40.00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400m Freesty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-12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5:32.00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200m Individual Medle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 yrs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.32.00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3.18.00 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 yr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.05.00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Available for Relay</w:t>
            </w:r>
          </w:p>
        </w:tc>
        <w:tc>
          <w:tcPr>
            <w:tcW w:w="3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4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N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Please note that these are NOT the standards used to attend the Queensland School Sport 10-12yrs Swimming Championship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en-US"/>
        </w:rPr>
      </w:pPr>
      <w:r>
        <w:rPr>
          <w:rFonts w:eastAsia="Times New Roman" w:cs="Arial" w:ascii="Arial" w:hAnsi="Arial"/>
          <w:sz w:val="18"/>
          <w:szCs w:val="20"/>
          <w:lang w:eastAsia="en-US"/>
        </w:rPr>
      </w:r>
    </w:p>
    <w:p>
      <w:pPr>
        <w:pStyle w:val="Normal"/>
        <w:tabs>
          <w:tab w:val="clear" w:pos="720"/>
          <w:tab w:val="left" w:pos="1548" w:leader="none"/>
        </w:tabs>
        <w:ind w:left="208" w:hanging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14400" cy="72453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8" w:leader="none"/>
        </w:tabs>
        <w:ind w:left="208" w:hanging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48" w:leader="none"/>
        </w:tabs>
        <w:ind w:left="2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0" cy="306070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06000"/>
                          <a:chOff x="0" y="0"/>
                          <a:chExt cx="6591240" cy="306000"/>
                        </a:xfrm>
                      </wpg:grpSpPr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912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040" y="221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635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6096" y="610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1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200" w:lineRule="auto" w:line="276"/>
                                <w:ind w:righ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PRINCIP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5"/>
                                  <w:rFonts w:ascii="Calibri" w:hAnsi="Calibri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alibri" w:hAnsi="Calibri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 xml:space="preserve">APPROVAL - 20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9pt;height:24.1pt" coordorigin="0,0" coordsize="10380,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0;top:0;width:10379;height:4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13" coordsize="6350,6350" path="m6096,0l0,0l0,6108l6096,6108l6096,0xe" fillcolor="black" stroked="f" o:allowincell="f" style="position:absolute;left:10312;top:348;width: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37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200" w:lineRule="auto" w:line="276"/>
                          <w:ind w:righ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SimSun;宋体" w:cs="Times New Roman"/>
                            <w:color w:val="FFFFFF"/>
                            <w:lang w:val="en-AU" w:eastAsia="zh-CN" w:bidi="ar-SA"/>
                          </w:rPr>
                          <w:t>PRINCIPAL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5"/>
                            <w:rFonts w:ascii="Calibri" w:hAnsi="Calibri" w:eastAsia="SimSun;宋体" w:cs="Times New Roman"/>
                            <w:color w:val="FFFFFF"/>
                            <w:lang w:val="en-A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alibri" w:hAnsi="Calibri" w:eastAsia="SimSun;宋体" w:cs="Times New Roman"/>
                            <w:color w:val="FFFFFF"/>
                            <w:lang w:val="en-AU" w:eastAsia="zh-CN" w:bidi="ar-SA"/>
                          </w:rPr>
                          <w:t xml:space="preserve">APPROVAL - 20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3"/>
        </w:rPr>
      </w:pPr>
      <w:r>
        <w:rPr>
          <w:rFonts w:ascii="Times New Roman" w:hAnsi="Times New Roman"/>
          <w:i w:val="false"/>
          <w:sz w:val="13"/>
        </w:rPr>
      </w:r>
    </w:p>
    <w:tbl>
      <w:tblPr>
        <w:tblW w:w="1031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5845"/>
      </w:tblGrid>
      <w:tr>
        <w:trPr>
          <w:trHeight w:val="281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urname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</w:t>
            </w:r>
          </w:p>
        </w:tc>
        <w:tc>
          <w:tcPr>
            <w:tcW w:w="58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irst</w:t>
            </w:r>
            <w:r>
              <w:rPr>
                <w:rFonts w:ascii="Calibri" w:hAnsi="Calibri"/>
                <w:spacing w:val="4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Name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te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of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Birth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</w:t>
            </w:r>
          </w:p>
        </w:tc>
        <w:tc>
          <w:tcPr>
            <w:tcW w:w="58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9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Gender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port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 Swimming</w:t>
            </w:r>
          </w:p>
        </w:tc>
        <w:tc>
          <w:tcPr>
            <w:tcW w:w="58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9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ge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Level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 10-12yrs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157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tbl>
      <w:tblPr>
        <w:tblW w:w="9729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6614"/>
      </w:tblGrid>
      <w:tr>
        <w:trPr>
          <w:trHeight w:val="598" w:hRule="atLeast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PRINCIPA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PPROVAL</w:t>
            </w:r>
          </w:p>
        </w:tc>
      </w:tr>
      <w:tr>
        <w:trPr>
          <w:trHeight w:val="2519" w:hRule="atLeast"/>
        </w:trPr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95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Principal,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ca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onfirm: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  <w:tab w:val="left" w:pos="406" w:leader="none"/>
              </w:tabs>
              <w:spacing w:before="94" w:after="0"/>
              <w:ind w:left="406" w:right="150" w:hanging="253"/>
              <w:rPr/>
            </w:pP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bove</w:t>
            </w:r>
            <w:r>
              <w:rPr>
                <w:spacing w:val="-3"/>
              </w:rPr>
              <w:t xml:space="preserve"> </w:t>
            </w:r>
            <w:r>
              <w:rPr/>
              <w:t>listed</w:t>
            </w:r>
            <w:r>
              <w:rPr>
                <w:spacing w:val="-5"/>
              </w:rPr>
              <w:t xml:space="preserve"> </w:t>
            </w:r>
            <w:r>
              <w:rPr/>
              <w:t>student,</w:t>
            </w:r>
            <w:r>
              <w:rPr>
                <w:spacing w:val="-4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currently</w:t>
            </w:r>
            <w:r>
              <w:rPr>
                <w:spacing w:val="-3"/>
              </w:rPr>
              <w:t xml:space="preserve"> </w:t>
            </w:r>
            <w:r>
              <w:rPr/>
              <w:t>enrolled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tudent at this school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  <w:tab w:val="left" w:pos="406" w:leader="none"/>
              </w:tabs>
              <w:spacing w:before="252" w:after="0"/>
              <w:ind w:left="406" w:right="252" w:hanging="253"/>
              <w:rPr/>
            </w:pPr>
            <w:r>
              <w:rPr/>
              <w:t>Enrolment</w:t>
            </w:r>
            <w:r>
              <w:rPr>
                <w:spacing w:val="-5"/>
              </w:rPr>
              <w:t xml:space="preserve"> </w:t>
            </w:r>
            <w:r>
              <w:rPr/>
              <w:t>records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5"/>
              </w:rPr>
              <w:t xml:space="preserve"> </w:t>
            </w:r>
            <w:r>
              <w:rPr/>
              <w:t>our</w:t>
            </w:r>
            <w:r>
              <w:rPr>
                <w:spacing w:val="-2"/>
              </w:rPr>
              <w:t xml:space="preserve"> </w:t>
            </w:r>
            <w:r>
              <w:rPr/>
              <w:t>school</w:t>
            </w:r>
            <w:r>
              <w:rPr>
                <w:spacing w:val="-6"/>
              </w:rPr>
              <w:t xml:space="preserve"> </w:t>
            </w:r>
            <w:r>
              <w:rPr/>
              <w:t>confirm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student’s</w:t>
            </w:r>
            <w:r>
              <w:rPr>
                <w:spacing w:val="-3"/>
              </w:rPr>
              <w:t xml:space="preserve"> </w:t>
            </w:r>
            <w:r>
              <w:rPr/>
              <w:t>date</w:t>
            </w:r>
            <w:r>
              <w:rPr>
                <w:spacing w:val="-6"/>
              </w:rPr>
              <w:t xml:space="preserve"> </w:t>
            </w:r>
            <w:r>
              <w:rPr/>
              <w:t>of birth is as indicated above.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  <w:tab w:val="left" w:pos="406" w:leader="none"/>
              </w:tabs>
              <w:ind w:left="406" w:right="405" w:hanging="253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am</w:t>
            </w:r>
            <w:r>
              <w:rPr>
                <w:spacing w:val="-4"/>
              </w:rPr>
              <w:t xml:space="preserve"> </w:t>
            </w:r>
            <w:r>
              <w:rPr/>
              <w:t>satisfied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student</w:t>
            </w:r>
            <w:r>
              <w:rPr>
                <w:spacing w:val="-4"/>
              </w:rPr>
              <w:t xml:space="preserve"> </w:t>
            </w:r>
            <w:r>
              <w:rPr/>
              <w:t>can</w:t>
            </w:r>
            <w:r>
              <w:rPr>
                <w:spacing w:val="-5"/>
              </w:rPr>
              <w:t xml:space="preserve"> </w:t>
            </w:r>
            <w:r>
              <w:rPr/>
              <w:t>abide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Queensland Representative School Sport Code of Conduct.</w:t>
            </w:r>
          </w:p>
        </w:tc>
      </w:tr>
      <w:tr>
        <w:trPr>
          <w:trHeight w:val="677" w:hRule="atLeast"/>
        </w:trPr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8" w:before="36" w:after="0"/>
              <w:ind w:left="107" w:hanging="0"/>
              <w:rPr/>
            </w:pPr>
            <w:r>
              <w:rPr/>
              <w:t>I approve the student's participation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team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23" w:after="0"/>
              <w:ind w:left="447" w:hanging="282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14" w:after="0"/>
              <w:ind w:left="447" w:hanging="282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103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tbl>
      <w:tblPr>
        <w:tblW w:w="1044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549"/>
        <w:gridCol w:w="6748"/>
      </w:tblGrid>
      <w:tr>
        <w:trPr>
          <w:trHeight w:val="267" w:hRule="atLeast"/>
        </w:trPr>
        <w:tc>
          <w:tcPr>
            <w:tcW w:w="3695" w:type="dxa"/>
            <w:gridSpan w:val="2"/>
            <w:tcBorders>
              <w:bottom w:val="single" w:sz="6" w:space="0" w:color="FFC000"/>
            </w:tcBorders>
            <w:shd w:fill="000000" w:val="clear"/>
          </w:tcPr>
          <w:p>
            <w:pPr>
              <w:pStyle w:val="TableParagraph"/>
              <w:spacing w:before="9" w:after="0"/>
              <w:ind w:left="225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color w:val="FFFFFF"/>
                <w:spacing w:val="-2"/>
                <w:sz w:val="18"/>
              </w:rPr>
              <w:t>PRINCIPAL</w:t>
            </w:r>
          </w:p>
        </w:tc>
        <w:tc>
          <w:tcPr>
            <w:tcW w:w="6748" w:type="dxa"/>
            <w:tcBorders>
              <w:bottom w:val="single" w:sz="6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146" w:type="dxa"/>
            <w:tcBorders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7" w:type="dxa"/>
            <w:gridSpan w:val="2"/>
            <w:tcBorders>
              <w:top w:val="single" w:sz="6" w:space="0" w:color="FFC000"/>
              <w:left w:val="single" w:sz="4" w:space="0" w:color="FFC000"/>
              <w:bottom w:val="dotted" w:sz="6" w:space="0" w:color="000000"/>
              <w:right w:val="single" w:sz="4" w:space="0" w:color="FFC000"/>
            </w:tcBorders>
          </w:tcPr>
          <w:p>
            <w:pPr>
              <w:pStyle w:val="TableParagraph"/>
              <w:spacing w:before="139" w:after="0"/>
              <w:ind w:left="108" w:hanging="0"/>
              <w:rPr>
                <w:rFonts w:ascii="Calibri" w:hAnsi="Calibri"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>I</w:t>
            </w:r>
            <w:r>
              <w:rPr>
                <w:rFonts w:ascii="Calibri" w:hAnsi="Calibri"/>
                <w:b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u w:val="single"/>
              </w:rPr>
              <w:t>approve</w:t>
            </w:r>
            <w:r>
              <w:rPr>
                <w:rFonts w:ascii="Calibri" w:hAnsi="Calibri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of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the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above</w:t>
            </w:r>
            <w:r>
              <w:rPr>
                <w:rFonts w:ascii="Calibri" w:hAnsi="Calibri"/>
                <w:i/>
                <w:spacing w:val="-6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named</w:t>
            </w:r>
            <w:r>
              <w:rPr>
                <w:rFonts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student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trialling</w:t>
            </w:r>
            <w:r>
              <w:rPr>
                <w:rFonts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for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Representative</w:t>
            </w:r>
            <w:r>
              <w:rPr>
                <w:rFonts w:ascii="Calibri" w:hAnsi="Calibri"/>
                <w:i/>
                <w:spacing w:val="-6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School</w:t>
            </w:r>
            <w:r>
              <w:rPr>
                <w:rFonts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sz w:val="18"/>
              </w:rPr>
              <w:t>Sport.</w:t>
            </w:r>
          </w:p>
          <w:p>
            <w:pPr>
              <w:pStyle w:val="TableParagraph"/>
              <w:spacing w:before="123" w:after="0"/>
              <w:ind w:left="196" w:right="155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rincipal</w:t>
            </w:r>
            <w:r>
              <w:rPr>
                <w:rFonts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Name:</w:t>
            </w:r>
            <w:r>
              <w:rPr>
                <w:rFonts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(please</w:t>
            </w:r>
            <w:r>
              <w:rPr>
                <w:rFonts w:ascii="Calibri" w:hAnsi="Calibri"/>
                <w:b/>
                <w:spacing w:val="-2"/>
                <w:sz w:val="18"/>
              </w:rPr>
              <w:t xml:space="preserve"> type)</w:t>
            </w:r>
          </w:p>
        </w:tc>
      </w:tr>
      <w:tr>
        <w:trPr>
          <w:trHeight w:val="592" w:hRule="atLeast"/>
        </w:trPr>
        <w:tc>
          <w:tcPr>
            <w:tcW w:w="146" w:type="dxa"/>
            <w:tcBorders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49" w:type="dxa"/>
            <w:tcBorders>
              <w:top w:val="dotted" w:sz="6" w:space="0" w:color="000000"/>
              <w:left w:val="single" w:sz="4" w:space="0" w:color="FFC000"/>
              <w:bottom w:val="single" w:sz="6" w:space="0" w:color="FFC000"/>
            </w:tcBorders>
          </w:tcPr>
          <w:p>
            <w:pPr>
              <w:pStyle w:val="TableParagraph"/>
              <w:spacing w:before="133" w:after="0"/>
              <w:ind w:left="216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Principal </w:t>
            </w:r>
            <w:r>
              <w:rPr>
                <w:rFonts w:ascii="Calibri" w:hAnsi="Calibri"/>
                <w:b/>
                <w:spacing w:val="-2"/>
                <w:sz w:val="18"/>
              </w:rPr>
              <w:t>Signature:</w:t>
            </w:r>
          </w:p>
        </w:tc>
        <w:tc>
          <w:tcPr>
            <w:tcW w:w="6748" w:type="dxa"/>
            <w:tcBorders>
              <w:top w:val="dotted" w:sz="6" w:space="0" w:color="000000"/>
              <w:bottom w:val="single" w:sz="6" w:space="0" w:color="FFC000"/>
              <w:right w:val="single" w:sz="4" w:space="0" w:color="FFC000"/>
            </w:tcBorders>
          </w:tcPr>
          <w:p>
            <w:pPr>
              <w:pStyle w:val="TableParagraph"/>
              <w:spacing w:before="164" w:after="0"/>
              <w:ind w:right="1092" w:hanging="0"/>
              <w:jc w:val="center"/>
              <w:rPr>
                <w:rFonts w:ascii="Calibri" w:hAnsi="Calibri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86860</wp:posOffset>
                      </wp:positionH>
                      <wp:positionV relativeFrom="page">
                        <wp:posOffset>77470</wp:posOffset>
                      </wp:positionV>
                      <wp:extent cx="538480" cy="144145"/>
                      <wp:effectExtent l="3175" t="3810" r="3175" b="2540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44000"/>
                                <a:chOff x="0" y="0"/>
                                <a:chExt cx="538560" cy="14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856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385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765" h="138430">
                                      <a:moveTo>
                                        <a:pt x="0" y="70922"/>
                                      </a:moveTo>
                                      <a:lnTo>
                                        <a:pt x="92595" y="138304"/>
                                      </a:lnTo>
                                      <a:lnTo>
                                        <a:pt x="495074" y="138304"/>
                                      </a:lnTo>
                                      <a:lnTo>
                                        <a:pt x="509593" y="135614"/>
                                      </a:lnTo>
                                      <a:lnTo>
                                        <a:pt x="521481" y="128289"/>
                                      </a:lnTo>
                                      <a:lnTo>
                                        <a:pt x="529513" y="117448"/>
                                      </a:lnTo>
                                      <a:lnTo>
                                        <a:pt x="532463" y="104207"/>
                                      </a:lnTo>
                                      <a:lnTo>
                                        <a:pt x="532463" y="34097"/>
                                      </a:lnTo>
                                      <a:lnTo>
                                        <a:pt x="529513" y="20857"/>
                                      </a:lnTo>
                                      <a:lnTo>
                                        <a:pt x="521481" y="10015"/>
                                      </a:lnTo>
                                      <a:lnTo>
                                        <a:pt x="509593" y="2690"/>
                                      </a:lnTo>
                                      <a:lnTo>
                                        <a:pt x="495074" y="0"/>
                                      </a:lnTo>
                                      <a:lnTo>
                                        <a:pt x="92595" y="0"/>
                                      </a:lnTo>
                                      <a:lnTo>
                                        <a:pt x="0" y="709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6d000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0760"/>
                                  <a:ext cx="2869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845" h="47625">
                                      <a:moveTo>
                                        <a:pt x="31051" y="2247"/>
                                      </a:moveTo>
                                      <a:lnTo>
                                        <a:pt x="29273" y="1219"/>
                                      </a:lnTo>
                                      <a:lnTo>
                                        <a:pt x="26327" y="0"/>
                                      </a:lnTo>
                                      <a:lnTo>
                                        <a:pt x="12331" y="0"/>
                                      </a:lnTo>
                                      <a:lnTo>
                                        <a:pt x="5092" y="5651"/>
                                      </a:lnTo>
                                      <a:lnTo>
                                        <a:pt x="5092" y="20866"/>
                                      </a:lnTo>
                                      <a:lnTo>
                                        <a:pt x="9271" y="24409"/>
                                      </a:lnTo>
                                      <a:lnTo>
                                        <a:pt x="17424" y="29248"/>
                                      </a:lnTo>
                                      <a:lnTo>
                                        <a:pt x="19202" y="30886"/>
                                      </a:lnTo>
                                      <a:lnTo>
                                        <a:pt x="19202" y="37084"/>
                                      </a:lnTo>
                                      <a:lnTo>
                                        <a:pt x="16078" y="38862"/>
                                      </a:lnTo>
                                      <a:lnTo>
                                        <a:pt x="8839" y="38862"/>
                                      </a:lnTo>
                                      <a:lnTo>
                                        <a:pt x="5397" y="37566"/>
                                      </a:lnTo>
                                      <a:lnTo>
                                        <a:pt x="2946" y="36004"/>
                                      </a:lnTo>
                                      <a:lnTo>
                                        <a:pt x="0" y="44043"/>
                                      </a:lnTo>
                                      <a:lnTo>
                                        <a:pt x="1905" y="45618"/>
                                      </a:lnTo>
                                      <a:lnTo>
                                        <a:pt x="6070" y="47256"/>
                                      </a:lnTo>
                                      <a:lnTo>
                                        <a:pt x="20929" y="47320"/>
                                      </a:lnTo>
                                      <a:lnTo>
                                        <a:pt x="28536" y="42075"/>
                                      </a:lnTo>
                                      <a:lnTo>
                                        <a:pt x="28536" y="26314"/>
                                      </a:lnTo>
                                      <a:lnTo>
                                        <a:pt x="25412" y="22631"/>
                                      </a:lnTo>
                                      <a:lnTo>
                                        <a:pt x="20370" y="19697"/>
                                      </a:lnTo>
                                      <a:lnTo>
                                        <a:pt x="14363" y="15887"/>
                                      </a:lnTo>
                                      <a:lnTo>
                                        <a:pt x="14363" y="10706"/>
                                      </a:lnTo>
                                      <a:lnTo>
                                        <a:pt x="16510" y="8445"/>
                                      </a:lnTo>
                                      <a:lnTo>
                                        <a:pt x="24053" y="8382"/>
                                      </a:lnTo>
                                      <a:lnTo>
                                        <a:pt x="26949" y="9613"/>
                                      </a:lnTo>
                                      <a:lnTo>
                                        <a:pt x="28295" y="10426"/>
                                      </a:lnTo>
                                      <a:lnTo>
                                        <a:pt x="31051" y="2247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48920" y="673"/>
                                      </a:moveTo>
                                      <a:lnTo>
                                        <a:pt x="40081" y="673"/>
                                      </a:lnTo>
                                      <a:lnTo>
                                        <a:pt x="32219" y="46634"/>
                                      </a:lnTo>
                                      <a:lnTo>
                                        <a:pt x="41059" y="46634"/>
                                      </a:lnTo>
                                      <a:lnTo>
                                        <a:pt x="48920" y="673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88633" y="2247"/>
                                      </a:moveTo>
                                      <a:lnTo>
                                        <a:pt x="87033" y="1358"/>
                                      </a:lnTo>
                                      <a:lnTo>
                                        <a:pt x="83032" y="203"/>
                                      </a:lnTo>
                                      <a:lnTo>
                                        <a:pt x="70523" y="203"/>
                                      </a:lnTo>
                                      <a:lnTo>
                                        <a:pt x="64071" y="2578"/>
                                      </a:lnTo>
                                      <a:lnTo>
                                        <a:pt x="54127" y="11861"/>
                                      </a:lnTo>
                                      <a:lnTo>
                                        <a:pt x="51003" y="19291"/>
                                      </a:lnTo>
                                      <a:lnTo>
                                        <a:pt x="51003" y="33743"/>
                                      </a:lnTo>
                                      <a:lnTo>
                                        <a:pt x="52908" y="38862"/>
                                      </a:lnTo>
                                      <a:lnTo>
                                        <a:pt x="56222" y="42075"/>
                                      </a:lnTo>
                                      <a:lnTo>
                                        <a:pt x="59588" y="45478"/>
                                      </a:lnTo>
                                      <a:lnTo>
                                        <a:pt x="64325" y="47117"/>
                                      </a:lnTo>
                                      <a:lnTo>
                                        <a:pt x="75184" y="47117"/>
                                      </a:lnTo>
                                      <a:lnTo>
                                        <a:pt x="80213" y="45681"/>
                                      </a:lnTo>
                                      <a:lnTo>
                                        <a:pt x="83350" y="44526"/>
                                      </a:lnTo>
                                      <a:lnTo>
                                        <a:pt x="87515" y="20447"/>
                                      </a:lnTo>
                                      <a:lnTo>
                                        <a:pt x="72478" y="20447"/>
                                      </a:lnTo>
                                      <a:lnTo>
                                        <a:pt x="71069" y="28295"/>
                                      </a:lnTo>
                                      <a:lnTo>
                                        <a:pt x="77520" y="28295"/>
                                      </a:lnTo>
                                      <a:lnTo>
                                        <a:pt x="75857" y="37973"/>
                                      </a:lnTo>
                                      <a:lnTo>
                                        <a:pt x="74815" y="38455"/>
                                      </a:lnTo>
                                      <a:lnTo>
                                        <a:pt x="73393" y="38798"/>
                                      </a:lnTo>
                                      <a:lnTo>
                                        <a:pt x="64808" y="38798"/>
                                      </a:lnTo>
                                      <a:lnTo>
                                        <a:pt x="60706" y="34912"/>
                                      </a:lnTo>
                                      <a:lnTo>
                                        <a:pt x="60706" y="20929"/>
                                      </a:lnTo>
                                      <a:lnTo>
                                        <a:pt x="63093" y="15468"/>
                                      </a:lnTo>
                                      <a:lnTo>
                                        <a:pt x="69469" y="9956"/>
                                      </a:lnTo>
                                      <a:lnTo>
                                        <a:pt x="73101" y="8661"/>
                                      </a:lnTo>
                                      <a:lnTo>
                                        <a:pt x="80886" y="8661"/>
                                      </a:lnTo>
                                      <a:lnTo>
                                        <a:pt x="84137" y="9613"/>
                                      </a:lnTo>
                                      <a:lnTo>
                                        <a:pt x="85991" y="10566"/>
                                      </a:lnTo>
                                      <a:lnTo>
                                        <a:pt x="88633" y="2247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131165" y="673"/>
                                      </a:moveTo>
                                      <a:lnTo>
                                        <a:pt x="122872" y="673"/>
                                      </a:lnTo>
                                      <a:lnTo>
                                        <a:pt x="118935" y="24142"/>
                                      </a:lnTo>
                                      <a:lnTo>
                                        <a:pt x="118325" y="29184"/>
                                      </a:lnTo>
                                      <a:lnTo>
                                        <a:pt x="118148" y="33883"/>
                                      </a:lnTo>
                                      <a:lnTo>
                                        <a:pt x="117957" y="33883"/>
                                      </a:lnTo>
                                      <a:lnTo>
                                        <a:pt x="116979" y="28841"/>
                                      </a:lnTo>
                                      <a:lnTo>
                                        <a:pt x="115874" y="24066"/>
                                      </a:lnTo>
                                      <a:lnTo>
                                        <a:pt x="114223" y="18199"/>
                                      </a:lnTo>
                                      <a:lnTo>
                                        <a:pt x="108762" y="673"/>
                                      </a:lnTo>
                                      <a:lnTo>
                                        <a:pt x="98386" y="673"/>
                                      </a:lnTo>
                                      <a:lnTo>
                                        <a:pt x="90525" y="46634"/>
                                      </a:lnTo>
                                      <a:lnTo>
                                        <a:pt x="98755" y="46634"/>
                                      </a:lnTo>
                                      <a:lnTo>
                                        <a:pt x="102743" y="23253"/>
                                      </a:lnTo>
                                      <a:lnTo>
                                        <a:pt x="103720" y="16764"/>
                                      </a:lnTo>
                                      <a:lnTo>
                                        <a:pt x="104152" y="12268"/>
                                      </a:lnTo>
                                      <a:lnTo>
                                        <a:pt x="104330" y="12268"/>
                                      </a:lnTo>
                                      <a:lnTo>
                                        <a:pt x="105448" y="17856"/>
                                      </a:lnTo>
                                      <a:lnTo>
                                        <a:pt x="106540" y="22021"/>
                                      </a:lnTo>
                                      <a:lnTo>
                                        <a:pt x="108381" y="28295"/>
                                      </a:lnTo>
                                      <a:lnTo>
                                        <a:pt x="114160" y="46634"/>
                                      </a:lnTo>
                                      <a:lnTo>
                                        <a:pt x="123304" y="46634"/>
                                      </a:lnTo>
                                      <a:lnTo>
                                        <a:pt x="131165" y="673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183261" y="673"/>
                                      </a:moveTo>
                                      <a:lnTo>
                                        <a:pt x="174358" y="673"/>
                                      </a:lnTo>
                                      <a:lnTo>
                                        <a:pt x="171297" y="18542"/>
                                      </a:lnTo>
                                      <a:lnTo>
                                        <a:pt x="156324" y="18542"/>
                                      </a:lnTo>
                                      <a:lnTo>
                                        <a:pt x="159385" y="673"/>
                                      </a:lnTo>
                                      <a:lnTo>
                                        <a:pt x="150545" y="673"/>
                                      </a:lnTo>
                                      <a:lnTo>
                                        <a:pt x="142697" y="46634"/>
                                      </a:lnTo>
                                      <a:lnTo>
                                        <a:pt x="151523" y="46634"/>
                                      </a:lnTo>
                                      <a:lnTo>
                                        <a:pt x="154774" y="27266"/>
                                      </a:lnTo>
                                      <a:lnTo>
                                        <a:pt x="169824" y="27266"/>
                                      </a:lnTo>
                                      <a:lnTo>
                                        <a:pt x="166573" y="46634"/>
                                      </a:lnTo>
                                      <a:lnTo>
                                        <a:pt x="175399" y="46634"/>
                                      </a:lnTo>
                                      <a:lnTo>
                                        <a:pt x="183261" y="673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215912" y="673"/>
                                      </a:moveTo>
                                      <a:lnTo>
                                        <a:pt x="191427" y="673"/>
                                      </a:lnTo>
                                      <a:lnTo>
                                        <a:pt x="183578" y="46634"/>
                                      </a:lnTo>
                                      <a:lnTo>
                                        <a:pt x="208978" y="46634"/>
                                      </a:lnTo>
                                      <a:lnTo>
                                        <a:pt x="210388" y="38252"/>
                                      </a:lnTo>
                                      <a:lnTo>
                                        <a:pt x="193890" y="38252"/>
                                      </a:lnTo>
                                      <a:lnTo>
                                        <a:pt x="195783" y="27063"/>
                                      </a:lnTo>
                                      <a:lnTo>
                                        <a:pt x="210451" y="27063"/>
                                      </a:lnTo>
                                      <a:lnTo>
                                        <a:pt x="211924" y="18821"/>
                                      </a:lnTo>
                                      <a:lnTo>
                                        <a:pt x="197142" y="18821"/>
                                      </a:lnTo>
                                      <a:lnTo>
                                        <a:pt x="198856" y="9067"/>
                                      </a:lnTo>
                                      <a:lnTo>
                                        <a:pt x="214439" y="9067"/>
                                      </a:lnTo>
                                      <a:lnTo>
                                        <a:pt x="215912" y="673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249618" y="7632"/>
                                      </a:moveTo>
                                      <a:lnTo>
                                        <a:pt x="247700" y="4762"/>
                                      </a:lnTo>
                                      <a:lnTo>
                                        <a:pt x="245008" y="2997"/>
                                      </a:lnTo>
                                      <a:lnTo>
                                        <a:pt x="242125" y="952"/>
                                      </a:lnTo>
                                      <a:lnTo>
                                        <a:pt x="240398" y="698"/>
                                      </a:lnTo>
                                      <a:lnTo>
                                        <a:pt x="240398" y="9677"/>
                                      </a:lnTo>
                                      <a:lnTo>
                                        <a:pt x="240398" y="17932"/>
                                      </a:lnTo>
                                      <a:lnTo>
                                        <a:pt x="236905" y="21132"/>
                                      </a:lnTo>
                                      <a:lnTo>
                                        <a:pt x="228498" y="21132"/>
                                      </a:lnTo>
                                      <a:lnTo>
                                        <a:pt x="230644" y="8382"/>
                                      </a:lnTo>
                                      <a:lnTo>
                                        <a:pt x="231381" y="8178"/>
                                      </a:lnTo>
                                      <a:lnTo>
                                        <a:pt x="232422" y="8039"/>
                                      </a:lnTo>
                                      <a:lnTo>
                                        <a:pt x="237642" y="8039"/>
                                      </a:lnTo>
                                      <a:lnTo>
                                        <a:pt x="240398" y="9677"/>
                                      </a:lnTo>
                                      <a:lnTo>
                                        <a:pt x="240398" y="698"/>
                                      </a:lnTo>
                                      <a:lnTo>
                                        <a:pt x="238074" y="330"/>
                                      </a:lnTo>
                                      <a:lnTo>
                                        <a:pt x="230035" y="330"/>
                                      </a:lnTo>
                                      <a:lnTo>
                                        <a:pt x="225856" y="749"/>
                                      </a:lnTo>
                                      <a:lnTo>
                                        <a:pt x="223100" y="1498"/>
                                      </a:lnTo>
                                      <a:lnTo>
                                        <a:pt x="215366" y="46634"/>
                                      </a:lnTo>
                                      <a:lnTo>
                                        <a:pt x="224078" y="46634"/>
                                      </a:lnTo>
                                      <a:lnTo>
                                        <a:pt x="227152" y="28498"/>
                                      </a:lnTo>
                                      <a:lnTo>
                                        <a:pt x="233349" y="28498"/>
                                      </a:lnTo>
                                      <a:lnTo>
                                        <a:pt x="235064" y="30213"/>
                                      </a:lnTo>
                                      <a:lnTo>
                                        <a:pt x="235496" y="35801"/>
                                      </a:lnTo>
                                      <a:lnTo>
                                        <a:pt x="235864" y="41452"/>
                                      </a:lnTo>
                                      <a:lnTo>
                                        <a:pt x="236220" y="44729"/>
                                      </a:lnTo>
                                      <a:lnTo>
                                        <a:pt x="236296" y="45415"/>
                                      </a:lnTo>
                                      <a:lnTo>
                                        <a:pt x="236664" y="46634"/>
                                      </a:lnTo>
                                      <a:lnTo>
                                        <a:pt x="245745" y="46634"/>
                                      </a:lnTo>
                                      <a:lnTo>
                                        <a:pt x="245008" y="44729"/>
                                      </a:lnTo>
                                      <a:lnTo>
                                        <a:pt x="244703" y="38735"/>
                                      </a:lnTo>
                                      <a:lnTo>
                                        <a:pt x="244144" y="33553"/>
                                      </a:lnTo>
                                      <a:lnTo>
                                        <a:pt x="243852" y="30213"/>
                                      </a:lnTo>
                                      <a:lnTo>
                                        <a:pt x="243776" y="29387"/>
                                      </a:lnTo>
                                      <a:lnTo>
                                        <a:pt x="243446" y="28498"/>
                                      </a:lnTo>
                                      <a:lnTo>
                                        <a:pt x="242684" y="26390"/>
                                      </a:lnTo>
                                      <a:lnTo>
                                        <a:pt x="240220" y="25158"/>
                                      </a:lnTo>
                                      <a:lnTo>
                                        <a:pt x="240220" y="24955"/>
                                      </a:lnTo>
                                      <a:lnTo>
                                        <a:pt x="245554" y="23037"/>
                                      </a:lnTo>
                                      <a:lnTo>
                                        <a:pt x="247357" y="21132"/>
                                      </a:lnTo>
                                      <a:lnTo>
                                        <a:pt x="249618" y="18745"/>
                                      </a:lnTo>
                                      <a:lnTo>
                                        <a:pt x="249618" y="8039"/>
                                      </a:lnTo>
                                      <a:lnTo>
                                        <a:pt x="249618" y="7632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283425" y="673"/>
                                      </a:moveTo>
                                      <a:lnTo>
                                        <a:pt x="258940" y="673"/>
                                      </a:lnTo>
                                      <a:lnTo>
                                        <a:pt x="251079" y="46634"/>
                                      </a:lnTo>
                                      <a:lnTo>
                                        <a:pt x="276491" y="46634"/>
                                      </a:lnTo>
                                      <a:lnTo>
                                        <a:pt x="277914" y="38252"/>
                                      </a:lnTo>
                                      <a:lnTo>
                                        <a:pt x="261391" y="38252"/>
                                      </a:lnTo>
                                      <a:lnTo>
                                        <a:pt x="263296" y="27063"/>
                                      </a:lnTo>
                                      <a:lnTo>
                                        <a:pt x="277964" y="27063"/>
                                      </a:lnTo>
                                      <a:lnTo>
                                        <a:pt x="279438" y="18821"/>
                                      </a:lnTo>
                                      <a:lnTo>
                                        <a:pt x="264642" y="18821"/>
                                      </a:lnTo>
                                      <a:lnTo>
                                        <a:pt x="266369" y="9067"/>
                                      </a:lnTo>
                                      <a:lnTo>
                                        <a:pt x="281965" y="9067"/>
                                      </a:lnTo>
                                      <a:lnTo>
                                        <a:pt x="28342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21.8pt;margin-top:6.1pt;width:42.4pt;height:11.35pt" coordorigin="6436,122" coordsize="848,227">
                      <v:shape id="shape_0" ID="Image 3" stroked="f" o:allowincell="t" style="position:absolute;left:6436;top:122;width:847;height:226;mso-wrap-style:none;v-text-anchor:middle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Graphic 4" coordsize="532765,138430" path="m0,70922l92595,138304l495074,138304l509593,135614l521481,128289l529513,117448l532463,104207l532463,34097l529513,20857l521481,10015l509593,2690l495074,0l92595,0l0,70922xe" stroked="t" o:allowincell="t" style="position:absolute;left:6436;top:122;width:847;height:226;mso-wrap-style:none;v-text-anchor:middle;mso-position-horizontal-relative:page;mso-position-vertical-relative:page">
                        <v:fill o:detectmouseclick="t" on="false"/>
                        <v:stroke color="#6d0005" weight="5760" joinstyle="round" endcap="flat"/>
                        <w10:wrap type="none"/>
                      </v:shape>
                      <v:shape id="shape_0" ID="Graphic 5" coordsize="283845,47625" path="m31051,2247l29273,1219l26327,0l12331,0l5092,5651l5092,20866l9271,24409l17424,29248l19202,30886l19202,37084l16078,38862l8839,38862l5397,37566l2946,36004l0,44043l1905,45618l6070,47256l20929,47320l28536,42075l28536,26314l25412,22631l20370,19697l14363,15887l14363,10706l16510,8445l24053,8382l26949,9613l28295,10426l31051,2247xem48920,673l40081,673l32219,46634l41059,46634l48920,673xem88633,2247l87033,1358l83032,203l70523,203l64071,2578l54127,11861l51003,19291l51003,33743l52908,38862l56222,42075l59588,45478l64325,47117l75184,47117l80213,45681l83350,44526l87515,20447l72478,20447l71069,28295l77520,28295l75857,37973l74815,38455l73393,38798l64808,38798l60706,34912l60706,20929l63093,15468l69469,9956l73101,8661l80886,8661l84137,9613l85991,10566l88633,2247xem131165,673l122872,673l118935,24142l118325,29184l118148,33883l117957,33883l116979,28841l115874,24066l114223,18199l108762,673l98386,673l90525,46634l98755,46634l102743,23253l103720,16764l104152,12268l104330,12268l105448,17856l106540,22021l108381,28295l114160,46634l123304,46634l131165,673xem183261,673l174358,673l171297,18542l156324,18542l159385,673l150545,673l142697,46634l151523,46634l154774,27266l169824,27266l166573,46634l175399,46634l183261,673xem215912,673l191427,673l183578,46634l208978,46634l210388,38252l193890,38252l195783,27063l210451,27063l211924,18821l197142,18821l198856,9067l214439,9067l215912,673xem249618,7632l247700,4762l245008,2997l242125,952l240398,698l240398,9677l240398,17932l236905,21132l228498,21132l230644,8382l231381,8178l232422,8039l237642,8039l240398,9677l240398,698l238074,330l230035,330l225856,749l223100,1498l215366,46634l224078,46634l227152,28498l233349,28498l235064,30213l235496,35801l235864,41452l236220,44729l236296,45415l236664,46634l245745,46634l245008,44729l244703,38735l244144,33553l243852,30213l243776,29387l243446,28498l242684,26390l240220,25158l240220,24955l245554,23037l247357,21132l249618,18745l249618,8039l249618,7632xem283425,673l258940,673l251079,46634l276491,46634l277914,38252l261391,38252l263296,27063l277964,27063l279438,18821l264642,18821l266369,9067l281965,9067l283425,673xe" fillcolor="black" stroked="f" o:allowincell="t" style="position:absolute;left:6769;top:202;width:451;height:77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libri" w:hAnsi="Calibri"/>
                <w:spacing w:val="-2"/>
                <w:sz w:val="18"/>
              </w:rPr>
              <w:t>Date:</w:t>
            </w:r>
          </w:p>
        </w:tc>
      </w:tr>
    </w:tbl>
    <w:p>
      <w:pPr>
        <w:pStyle w:val="TextBody"/>
        <w:spacing w:before="79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79" w:after="0"/>
        <w:rPr>
          <w:rFonts w:ascii="Times New Roman" w:hAnsi="Times New Roman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ragraph">
                  <wp:posOffset>211455</wp:posOffset>
                </wp:positionV>
                <wp:extent cx="6577330" cy="6464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8" w:after="0"/>
                              <w:ind w:left="77" w:right="122" w:hanging="1"/>
                              <w:jc w:val="both"/>
                              <w:rPr/>
                            </w:pPr>
                            <w:r>
                              <w:rPr/>
                              <w:t>Capricorni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port and its affiliated body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perationa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ducation.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llect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formati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or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ccordanc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formation Privacy Act 2009 for the purpose of contacting you in regard to your child’s participation in a Queensland School Sport Event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 informatio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ccess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son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uthorise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eensl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port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clud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ppoint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ea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ficials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formati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ovid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s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isclos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ers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r agency unless either you have given permission, it is required by law or in the interests of student health and welf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50.9pt;mso-wrap-distance-left:0pt;mso-wrap-distance-right:0pt;mso-wrap-distance-top:0pt;mso-wrap-distance-bottom:0pt;margin-top:16.65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8" w:after="0"/>
                        <w:ind w:left="77" w:right="122" w:hanging="1"/>
                        <w:jc w:val="both"/>
                        <w:rPr/>
                      </w:pPr>
                      <w:r>
                        <w:rPr/>
                        <w:t>Capricorni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port and its affiliated body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perationa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epartmen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ducation.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llect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formati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or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ccordanc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formation Privacy Act 2009 for the purpose of contacting you in regard to your child’s participation in a Queensland School Sport Event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 informatio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ccess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son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uthorise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eensl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port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clud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ppoint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ea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ficials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formati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ovid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s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isclos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ers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r agency unless either you have given permission, it is required by law or in the interests of student health and welfa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3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sz w:val="32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  <w:t>All nominations are due to the Regional School Sport Office by COB on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en-US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en-US"/>
        </w:rPr>
        <w:t>WEDNESDAY 12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en-US"/>
        </w:rPr>
        <w:t xml:space="preserve"> FEBRUARY 202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40"/>
          <w:szCs w:val="20"/>
          <w:lang w:eastAsia="en-US"/>
        </w:rPr>
      </w:pPr>
      <w:r>
        <w:rPr>
          <w:rFonts w:eastAsia="Times New Roman" w:cs="Arial" w:ascii="Arial" w:hAnsi="Arial"/>
          <w:sz w:val="40"/>
          <w:szCs w:val="20"/>
          <w:lang w:eastAsia="en-US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en-US"/>
        </w:rPr>
        <w:t>Return via email to:</w:t>
      </w:r>
      <w:r>
        <w:rPr>
          <w:rFonts w:eastAsia="Times New Roman" w:cs="Arial" w:ascii="Arial" w:hAnsi="Arial"/>
          <w:szCs w:val="20"/>
          <w:lang w:eastAsia="en-US"/>
        </w:rPr>
        <w:t xml:space="preserve">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en-US"/>
          </w:rPr>
          <w:t>capsport@qed.qld.gov.au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</w:r>
    </w:p>
    <w:p>
      <w:pPr>
        <w:pStyle w:val="Normal"/>
        <w:overflowPunct w:val="false"/>
        <w:autoSpaceDE w:val="false"/>
        <w:spacing w:before="0" w:after="20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ALL nomination forms must have attached the “Principal Approval Form” and a printout copy from either Swimming Australia’s ‘Results Central’ or ‘Swim Central’ ONLY, highlighting the child’s name, Long Course verified event and the nominated event/s times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from 1st Sept. 2024.</w:t>
      </w:r>
    </w:p>
    <w:sectPr>
      <w:type w:val="nextPage"/>
      <w:pgSz w:w="11906" w:h="16838"/>
      <w:pgMar w:left="567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44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48" w:hanging="284"/>
      </w:pPr>
      <w:rPr>
        <w:rFonts w:ascii="MS Gothic" w:hAnsi="MS Gothic" w:cs="MS Gothic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2495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06" w:hanging="253"/>
      </w:pPr>
      <w:rPr>
        <w:rFonts w:ascii="Segoe UI Symbol" w:hAnsi="Segoe UI Symbol" w:cs="Segoe UI 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alibri" w:cs="Calibri"/>
      <w:i/>
      <w:iCs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i/>
      <w:i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psport@det.qld.gov.au" TargetMode="External"/><Relationship Id="rId5" Type="http://schemas.openxmlformats.org/officeDocument/2006/relationships/hyperlink" Target="http://www.capsport.eq.edu.au/" TargetMode="External"/><Relationship Id="rId6" Type="http://schemas.openxmlformats.org/officeDocument/2006/relationships/hyperlink" Target="https://rssshop.education.qld.gov.a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capsport@qed.qld.gov.a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2:00Z</dcterms:created>
  <dc:creator>STEVENS, Joan</dc:creator>
  <dc:description/>
  <cp:keywords/>
  <dc:language>en-US</dc:language>
  <cp:lastModifiedBy>SPYVE, Anthony</cp:lastModifiedBy>
  <cp:lastPrinted>2014-02-18T09:39:00Z</cp:lastPrinted>
  <dcterms:modified xsi:type="dcterms:W3CDTF">2024-11-12T01:50:00Z</dcterms:modified>
  <cp:revision>5</cp:revision>
  <dc:subject/>
  <dc:title>2025 Cap 10-12yrs Swimming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4</vt:lpwstr>
  </property>
  <property fmtid="{D5CDD505-2E9C-101B-9397-08002B2CF9AE}" pid="3" name="PPContentAuthor">
    <vt:lpwstr>34</vt:lpwstr>
  </property>
  <property fmtid="{D5CDD505-2E9C-101B-9397-08002B2CF9AE}" pid="4" name="PPContentOwner">
    <vt:lpwstr>34</vt:lpwstr>
  </property>
  <property fmtid="{D5CDD505-2E9C-101B-9397-08002B2CF9AE}" pid="5" name="PPLastReviewedBy">
    <vt:lpwstr>34</vt:lpwstr>
  </property>
  <property fmtid="{D5CDD505-2E9C-101B-9397-08002B2CF9AE}" pid="6" name="PPLastReviewedDate">
    <vt:lpwstr>2024-11-12T13:34:47Z</vt:lpwstr>
  </property>
  <property fmtid="{D5CDD505-2E9C-101B-9397-08002B2CF9AE}" pid="7" name="PPModeratedBy">
    <vt:lpwstr>34</vt:lpwstr>
  </property>
  <property fmtid="{D5CDD505-2E9C-101B-9397-08002B2CF9AE}" pid="8" name="PPModeratedDate">
    <vt:lpwstr>2024-11-12T13:34:47Z</vt:lpwstr>
  </property>
  <property fmtid="{D5CDD505-2E9C-101B-9397-08002B2CF9AE}" pid="9" name="PPSubmittedBy">
    <vt:lpwstr>34</vt:lpwstr>
  </property>
  <property fmtid="{D5CDD505-2E9C-101B-9397-08002B2CF9AE}" pid="10" name="PPSubmittedDate">
    <vt:lpwstr>2024-11-12T13:34:37Z</vt:lpwstr>
  </property>
  <property fmtid="{D5CDD505-2E9C-101B-9397-08002B2CF9AE}" pid="11" name="display_urn:schemas-microsoft-com:office:office#PPContentApprover">
    <vt:lpwstr>SPYVE, Anthony</vt:lpwstr>
  </property>
  <property fmtid="{D5CDD505-2E9C-101B-9397-08002B2CF9AE}" pid="12" name="display_urn:schemas-microsoft-com:office:office#PPContentAuthor">
    <vt:lpwstr>SPYVE, Anthony</vt:lpwstr>
  </property>
  <property fmtid="{D5CDD505-2E9C-101B-9397-08002B2CF9AE}" pid="13" name="display_urn:schemas-microsoft-com:office:office#PPContentOwner">
    <vt:lpwstr>SPYVE, Anthony</vt:lpwstr>
  </property>
  <property fmtid="{D5CDD505-2E9C-101B-9397-08002B2CF9AE}" pid="14" name="display_urn:schemas-microsoft-com:office:office#PPLastReviewedBy">
    <vt:lpwstr>SPYVE, Anthony</vt:lpwstr>
  </property>
  <property fmtid="{D5CDD505-2E9C-101B-9397-08002B2CF9AE}" pid="15" name="display_urn:schemas-microsoft-com:office:office#PPModeratedBy">
    <vt:lpwstr>SPYVE, Anthony</vt:lpwstr>
  </property>
  <property fmtid="{D5CDD505-2E9C-101B-9397-08002B2CF9AE}" pid="16" name="display_urn:schemas-microsoft-com:office:office#PPSubmittedBy">
    <vt:lpwstr>SPYVE, Anthony</vt:lpwstr>
  </property>
</Properties>
</file>